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ng cDNA microarray gene expression information with quantitative association rules</w:t>
      </w:r>
    </w:p>
    <w:p>
      <w:pPr>
        <w:pStyle w:val="Normal"/>
        <w:rPr/>
      </w:pPr>
      <w:r>
        <w:rPr/>
      </w:r>
    </w:p>
    <w:p>
      <w:pPr>
        <w:pStyle w:val="Normal"/>
        <w:rPr/>
      </w:pPr>
      <w:r>
        <w:rPr/>
        <w:t>B.R. Southey, Y. Ko, C. Zhai, and S. L. Rodriguez-Zas</w:t>
      </w:r>
    </w:p>
    <w:p>
      <w:pPr>
        <w:pStyle w:val="Normal"/>
        <w:rPr/>
      </w:pPr>
      <w:r>
        <w:rPr/>
      </w:r>
    </w:p>
    <w:p>
      <w:pPr>
        <w:pStyle w:val="Normal"/>
        <w:rPr/>
      </w:pPr>
      <w:r>
        <w:rPr/>
        <w:t>Department of Computer Sciences, University of Illinois</w:t>
      </w:r>
    </w:p>
    <w:p>
      <w:pPr>
        <w:pStyle w:val="Normal"/>
        <w:rPr/>
      </w:pPr>
      <w:r>
        <w:rPr/>
        <w:t>Department of Animal Sciences</w:t>
      </w:r>
    </w:p>
    <w:p>
      <w:pPr>
        <w:pStyle w:val="Normal"/>
        <w:rPr/>
      </w:pPr>
      <w:r>
        <w:rPr/>
        <w:t xml:space="preserve">Department of Chemistry, </w:t>
      </w:r>
    </w:p>
    <w:p>
      <w:pPr>
        <w:pStyle w:val="Normal"/>
        <w:rPr/>
      </w:pPr>
      <w:r>
        <w:rPr/>
      </w:r>
    </w:p>
    <w:p>
      <w:pPr>
        <w:pStyle w:val="Normal"/>
        <w:rPr/>
      </w:pPr>
      <w:r>
        <w:rPr/>
      </w:r>
    </w:p>
    <w:p>
      <w:pPr>
        <w:pStyle w:val="Normal"/>
        <w:rPr>
          <w:b/>
          <w:b/>
        </w:rPr>
      </w:pPr>
      <w:r>
        <w:rPr>
          <w:b/>
        </w:rPr>
        <w:t>Introduction</w:t>
      </w:r>
    </w:p>
    <w:p>
      <w:pPr>
        <w:pStyle w:val="Normal"/>
        <w:rPr/>
      </w:pPr>
      <w:r>
        <w:rPr/>
        <w:t>Microarray technology is widely used to examine the simultaneous expression of thousands of genes across time points, treatment levels or conditions. Microarray provide vast amount of data and the challenge is to identify analytical methodologies that render effective examination of the data and help discovery meaningful and interesting relationships between the genes represented in the microarray platform.</w:t>
      </w:r>
    </w:p>
    <w:p>
      <w:pPr>
        <w:pStyle w:val="Normal"/>
        <w:rPr/>
      </w:pPr>
      <w:r>
        <w:rPr/>
      </w:r>
    </w:p>
    <w:p>
      <w:pPr>
        <w:pStyle w:val="Normal"/>
        <w:rPr/>
      </w:pPr>
      <w:r>
        <w:rPr/>
        <w:t xml:space="preserve">Association rules are a data mining technique that can help identify potentially interesting relationships between items (Dunham, 2003). Traditionally association rules are described in terms of transactions that involve the purchase of one or more items. Association rules are formed by considering items that are more likely to be purchased together in the same transaction than purchased alone or with another item. This framework can be applied to the analysis of microarray data by considering that the expression of a gene under any one condition is a transaction (Creighton and Hanash, 2003) and, genes with a common pattern of expression are items pertaining to an item-set. </w:t>
      </w:r>
    </w:p>
    <w:p>
      <w:pPr>
        <w:pStyle w:val="Normal"/>
        <w:rPr/>
      </w:pPr>
      <w:r>
        <w:rPr/>
      </w:r>
    </w:p>
    <w:p>
      <w:pPr>
        <w:pStyle w:val="Normal"/>
        <w:rPr/>
      </w:pPr>
      <w:r>
        <w:rPr/>
        <w:t xml:space="preserve">Quantitative association rules are well suited for the study of microarray data because gene expression is a continuous variable. Quantitative association rules require the specification of thresholds on expression level and thus if the level of expression in a particular condition exceeds this threshold, the item is considered “purchased” (or the gene is considered expressed) otherwise, the item is considered non-purchased for that condition level. </w:t>
      </w:r>
    </w:p>
    <w:p>
      <w:pPr>
        <w:pStyle w:val="Normal"/>
        <w:rPr/>
      </w:pPr>
      <w:r>
        <w:rPr/>
      </w:r>
    </w:p>
    <w:p>
      <w:pPr>
        <w:pStyle w:val="Normal"/>
        <w:rPr/>
      </w:pPr>
      <w:r>
        <w:rPr/>
        <w:t>Various authors have applied association rules to microarray data (Becquet et al. 2002; Creighton and Hanash, 2003; Ji and Tan, 2004; Georgii et al. 2005). The application of quantitative association rules to microarray data is challenging because these rules can not be directly applied to the raw data obtained from spotted two-dye microarray experiments. The availability of expression data on two conditions on any two-dye microarray result in nuisance factors (i.e. dye and array effects) that need to be taken into consideration. In addition, normalization and filtering criteria need to be applied to allow the direct comparison of gene expression from different microarrays. Also, the identification of a biologically sound threshold of expression level required by quantitative association rules can be enhanced by information contained in the data. The objectives of this study were to combine standard microarray statistical analysis with quantitative association rules to identify interesting relationships between genes and to test this approach on a cDNA microarray experiment aimed to identify groups of genes associated with changes in social behavior.</w:t>
      </w:r>
    </w:p>
    <w:p>
      <w:pPr>
        <w:pStyle w:val="Normal"/>
        <w:rPr/>
      </w:pPr>
      <w:r>
        <w:rPr/>
      </w:r>
    </w:p>
    <w:p>
      <w:pPr>
        <w:pStyle w:val="Normal"/>
        <w:rPr>
          <w:b/>
          <w:b/>
        </w:rPr>
      </w:pPr>
      <w:r>
        <w:rPr>
          <w:b/>
        </w:rPr>
        <w:t>Materials and Methods</w:t>
      </w:r>
    </w:p>
    <w:p>
      <w:pPr>
        <w:pStyle w:val="Normal"/>
        <w:rPr>
          <w:i/>
          <w:i/>
        </w:rPr>
      </w:pPr>
      <w:r>
        <w:rPr>
          <w:i/>
        </w:rPr>
        <w:t>Data</w:t>
      </w:r>
    </w:p>
    <w:p>
      <w:pPr>
        <w:pStyle w:val="Normal"/>
        <w:rPr/>
      </w:pPr>
      <w:r>
        <w:rPr/>
        <w:t xml:space="preserve">A microarray experiment was conducted to study gene expression levels associated with behavioral maturation ages in honeybee. </w:t>
      </w:r>
      <w:r>
        <w:rPr>
          <w:i/>
        </w:rPr>
        <w:t>Apis mellifera</w:t>
      </w:r>
      <w:r>
        <w:rPr/>
        <w:t xml:space="preserve"> </w:t>
      </w:r>
      <w:r>
        <w:rPr>
          <w:i/>
        </w:rPr>
        <w:t>mellifera</w:t>
      </w:r>
      <w:r>
        <w:rPr/>
        <w:t xml:space="preserve"> honey bees were raised in a colony of the same race. Nurse honey bees were sampled at days 0, 4, 8, 12, 17 after adult emergence and forager honey bees were sampled at day 17 after adult emergence. </w:t>
      </w:r>
    </w:p>
    <w:p>
      <w:pPr>
        <w:pStyle w:val="Normal"/>
        <w:rPr/>
      </w:pPr>
      <w:r>
        <w:rPr/>
      </w:r>
    </w:p>
    <w:p>
      <w:pPr>
        <w:pStyle w:val="Normal"/>
        <w:rPr>
          <w:b/>
          <w:b/>
        </w:rPr>
      </w:pPr>
      <w:r>
        <w:rPr/>
        <w:t>Gene expression was measured in individual honey bee brains using a double-spotted Apis mellifera brain 9K cDNA microarray. Microarray design and protocols are described by Grozinger et al. (2003) and Cash et al. (2005).  The majority of the cDNAs in the microarray (5001 out of 8887 cDNAs) have been mapped to 3610 genes in the honey bee genome assembly version 2 (http://racerx00.tamu.edu/bee_resources.html). A total of 20 microarrays were used in a loop design that maximized the number of direct comparisons between consecutive time points.  Within this design there are three smaller internal loops of time corresponding to the three set of bees samples where consecutive time points were measured on the same array. Additional microarrays including day 0 and day 17 honey bees within and between the three sets completed the design.</w:t>
      </w:r>
    </w:p>
    <w:p>
      <w:pPr>
        <w:pStyle w:val="Normal"/>
        <w:rPr>
          <w:b/>
          <w:b/>
        </w:rPr>
      </w:pPr>
      <w:r>
        <w:rPr>
          <w:b/>
        </w:rPr>
      </w:r>
    </w:p>
    <w:p>
      <w:pPr>
        <w:pStyle w:val="Normal"/>
        <w:rPr>
          <w:i/>
          <w:i/>
        </w:rPr>
      </w:pPr>
      <w:r>
        <w:rPr>
          <w:i/>
        </w:rPr>
        <w:t>Data processing and analysis</w:t>
      </w:r>
    </w:p>
    <w:p>
      <w:pPr>
        <w:pStyle w:val="Normal"/>
        <w:rPr/>
      </w:pPr>
      <w:r>
        <w:rPr/>
        <w:t>Control and unreliable features were filtered from the data following the steps described by Cash et al. (2005). After filtering, the average of the duplicated spots within cDNA and array or the value of a single spot remaining after filtering were further analyzed. The log2 intensity values were normalized using a linear-logarithmic transformation (Cui et al. 2003) and centered.</w:t>
      </w:r>
    </w:p>
    <w:p>
      <w:pPr>
        <w:pStyle w:val="Normal"/>
        <w:rPr/>
      </w:pPr>
      <w:r>
        <w:rPr/>
      </w:r>
    </w:p>
    <w:p>
      <w:pPr>
        <w:pStyle w:val="Normal"/>
        <w:rPr/>
      </w:pPr>
      <w:r>
        <w:rPr/>
        <w:t xml:space="preserve">The data was analyzed using the two-stage model of Wolfinger et al. (2001). In the first stage the global effects of dye and array were fitted and in the gene specific second stage, time and dye were fitted as fixed effects and array was fitted as a random effect. Least-squares means of the effects of time for days 0, 4, 8, 12 nurse and day 17 forager behavior were obtained for each gene. </w:t>
      </w:r>
    </w:p>
    <w:p>
      <w:pPr>
        <w:pStyle w:val="Normal"/>
        <w:rPr/>
      </w:pPr>
      <w:r>
        <w:rPr/>
      </w:r>
    </w:p>
    <w:p>
      <w:pPr>
        <w:pStyle w:val="Normal"/>
        <w:rPr>
          <w:i/>
          <w:i/>
        </w:rPr>
      </w:pPr>
      <w:r>
        <w:rPr>
          <w:i/>
        </w:rPr>
        <w:t>Quantitative Association rules</w:t>
      </w:r>
    </w:p>
    <w:p>
      <w:pPr>
        <w:pStyle w:val="Normal"/>
        <w:rPr/>
      </w:pPr>
      <w:r>
        <w:rPr/>
        <w:t xml:space="preserve">The least-squares means from the statistically significant cDNAs were used to generate quantitative association rules. The individual least-squares mean for each cDNA and time point was compared to a pre-determined threshold based on the expected value of the adjusted expression level of all cDNAs. The cDNA was considered expressed when the least-squares mean exceeded the empirical threshold, otherwise the cDNA was considered non-expressed. </w:t>
      </w:r>
    </w:p>
    <w:p>
      <w:pPr>
        <w:pStyle w:val="Normal"/>
        <w:rPr/>
      </w:pPr>
      <w:r>
        <w:rPr/>
      </w:r>
    </w:p>
    <w:p>
      <w:pPr>
        <w:pStyle w:val="Normal"/>
        <w:rPr/>
      </w:pPr>
      <w:r>
        <w:rPr/>
        <w:t xml:space="preserve">The cDNAs that share the same pattern of expression were grouped to reduce the number of association rules that need to be calculated since all genes within a group will have the same association rules with any other cDNA including those in the same group. The group of cDNAs with expression levels that did not surpass the threshold at any one time point was discarded because this group contains no information about the pattern of expression across maturation. The group including cDNAs with expression levels that surpassed the threshold at all time points is also discarded because it represents the superset of all expression patterns. Characterization of the association rules between all possible pairs of groups of cDNAs was based on complementary statistics including support (frequency that the cDNA was expressed across the time points), confidence (joint support of two groups relative to the support of either group), lift (confidence of one group of cDNAs with respect to another group, relative to the support of the later group) and conviction (support of one group and the complement of support in another group relative to both events considered jointly). These statistics are described in detail by Dunham (2003) and Creighton and Hanash (2003). </w:t>
      </w:r>
    </w:p>
    <w:p>
      <w:pPr>
        <w:pStyle w:val="Normal"/>
        <w:rPr/>
      </w:pPr>
      <w:r>
        <w:rPr/>
      </w:r>
    </w:p>
    <w:p>
      <w:pPr>
        <w:pStyle w:val="Normal"/>
        <w:rPr>
          <w:b/>
          <w:b/>
        </w:rPr>
      </w:pPr>
      <w:r>
        <w:rPr>
          <w:b/>
        </w:rPr>
        <w:t>Results and Discussion</w:t>
      </w:r>
    </w:p>
    <w:p>
      <w:pPr>
        <w:pStyle w:val="Normal"/>
        <w:rPr>
          <w:b/>
          <w:b/>
          <w:i/>
          <w:i/>
        </w:rPr>
      </w:pPr>
      <w:r>
        <w:rPr>
          <w:b/>
          <w:i/>
        </w:rPr>
      </w:r>
    </w:p>
    <w:p>
      <w:pPr>
        <w:pStyle w:val="Normal"/>
        <w:rPr>
          <w:i/>
          <w:i/>
        </w:rPr>
      </w:pPr>
      <w:r>
        <w:rPr>
          <w:i/>
        </w:rPr>
        <w:t>Numerical characterization of association rules</w:t>
      </w:r>
    </w:p>
    <w:p>
      <w:pPr>
        <w:pStyle w:val="Normal"/>
        <w:rPr/>
      </w:pPr>
      <w:r>
        <w:rPr/>
        <w:t>A total of 1740 cDNAs out of the 6500 analyzed after filtering had significant (P-value &lt; 10-4) differential expression across time. After applying the quantitative threshold and grouping the cDNAs with identical patterns of expression, there were 23 groups of cDNAs and the number of cDNAs per group ranged from 6 to 254. The distributions of the support values (or percentage of times that cDNAs were expressed) were 20% (2 groups), 40% (10 groups), 60% (9 groups) and 80% (2 groups).</w:t>
      </w:r>
    </w:p>
    <w:p>
      <w:pPr>
        <w:pStyle w:val="Normal"/>
        <w:rPr/>
      </w:pPr>
      <w:r>
        <w:rPr/>
      </w:r>
    </w:p>
    <w:p>
      <w:pPr>
        <w:pStyle w:val="Normal"/>
        <w:rPr/>
      </w:pPr>
      <w:r>
        <w:rPr/>
        <w:t>Out of 506 rules (23*22), the maximum possible number of rules between pairs of groups, our approach identified 246 associations between groups of cDNAs with different patterns. There were 47 pairs of groups with zero joint support (percentage of times that the cDNAs in both groups were expressed), 3 pairs of groups had a joint support of 60%, 72 pairs of group had a joint support of 40% and 124 had a support of joint support of 20%. Overall the lift, or odds of detecting consistent expression patterns in two groups relative to independent patterns ranged from 0 (associated zero joint support suggesting little or no relationship between groups) to 0.1 indicating that the expression patterns of the groups were negatively correlated. This characterization was corroborated by the estimates of conviction that ranged from minus infinity to 0.9.</w:t>
      </w:r>
    </w:p>
    <w:p>
      <w:pPr>
        <w:pStyle w:val="Normal"/>
        <w:rPr/>
      </w:pPr>
      <w:r>
        <w:rPr/>
      </w:r>
    </w:p>
    <w:p>
      <w:pPr>
        <w:pStyle w:val="Normal"/>
        <w:rPr/>
      </w:pPr>
      <w:r>
        <w:rPr/>
        <w:t xml:space="preserve">The confidences of the association rules between pairs of cDNA groups ranged from 0 to 1. There were 67 rules (13%) that had confidence of 1 indicating that there is strong evidence for a particular direction relating the groups and that these rules are expected to occur all of the time. The 94 rules (19%) had zero confidence that corresponded to the 47 pairs of groups with zero support and zero lift. Most rules (68%) had a confidence of 0.5 or less indicating that there is insufficient evidence to characterize the relationship between the two groups or that most rules link groups that are unlikely to be related. </w:t>
      </w:r>
    </w:p>
    <w:p>
      <w:pPr>
        <w:pStyle w:val="Normal"/>
        <w:rPr/>
      </w:pPr>
      <w:r>
        <w:rPr/>
        <w:t>Comparison between the directions of the rules indicated that 67 of the pairs had the same confidence indicating that either direction was possible. A further 64 pairs were one confidence level off the diagonal suggesting very similar directions. There were eight pairs of groups that appeared to favor one direction over the other. The confidence of the 67 groups that had a 100% confidence in one direction varied in the confidence from 0.25 to 0.75. This indicates that while many of the groups are expected to occur given the presence of another group the reverse is not expected to occur.</w:t>
      </w:r>
    </w:p>
    <w:p>
      <w:pPr>
        <w:pStyle w:val="Normal"/>
        <w:rPr/>
      </w:pPr>
      <w:r>
        <w:rPr/>
      </w:r>
    </w:p>
    <w:p>
      <w:pPr>
        <w:pStyle w:val="Normal"/>
        <w:rPr>
          <w:i/>
          <w:i/>
        </w:rPr>
      </w:pPr>
      <w:r>
        <w:rPr>
          <w:i/>
        </w:rPr>
        <w:t>Annotation of association rules</w:t>
      </w:r>
    </w:p>
    <w:p>
      <w:pPr>
        <w:pStyle w:val="Normal"/>
        <w:rPr/>
      </w:pPr>
      <w:r>
        <w:rPr/>
        <w:t>Of the 1740 cDNAs with significant differential expression across time points, 783 cDNAs have not been assigned to an official gene name, 712 genes were represented by single cDNA reporters and 245 genes were represented by two or more cDNAs. The cDNAs not assigned to genes were distributed across all pattern groups and 741 genes were present in one group. The remaining 161 genes were represented by more than one cDNA in the microarray and most (128) were present in two groups however some genes were present in up to 6 groups. One possible explanation for the seemingly inconsistent pattern of cDNAs from one gene is the threshold used to assign expression. This threshold was based on the expression levels of all the cDNAs so the more likely explanations are fluctuations in expression level near this threshold, incorrect assignment of cDNAs to genes or alternative splicing of the gene.</w:t>
      </w:r>
    </w:p>
    <w:p>
      <w:pPr>
        <w:pStyle w:val="Normal"/>
        <w:rPr/>
      </w:pPr>
      <w:r>
        <w:rPr/>
      </w:r>
    </w:p>
    <w:p>
      <w:pPr>
        <w:pStyle w:val="Normal"/>
        <w:rPr/>
      </w:pPr>
      <w:r>
        <w:rPr/>
        <w:t>One gene, GB16058-PA, had cDNAs in 6 groups. The support of these groups ranged from 1 to 4 with day 0 and day 4 being the most common times (4 of the 6 when cDNAs (4 of the 6 cDNAs) were considered expressed. The joint support between all pairs of these 6 groups ranged between 0 and 2 indicating that some of these cDNAs have very distinct patterns. Of the 30 rules that could be formed between these 6 groups, 4 had zero confidence indicating no evidence supporting these rules and 5 rules had 100% confidence indicating strong evidence supporting these associations. The variability of the confidence between groups for this gene suggests that either this gene is likely to exhibit random fluctuations in expression level across time or the presence of alternative splicing. Although this gene has not yet been assigned a gene ontology group, it is known to contain a PDZ domain that mediate protein-protein interactions (ref).</w:t>
      </w:r>
    </w:p>
    <w:p>
      <w:pPr>
        <w:pStyle w:val="Normal"/>
        <w:rPr>
          <w:i/>
          <w:i/>
        </w:rPr>
      </w:pPr>
      <w:r>
        <w:rPr>
          <w:i/>
        </w:rPr>
      </w:r>
    </w:p>
    <w:p>
      <w:pPr>
        <w:pStyle w:val="Normal"/>
        <w:rPr>
          <w:i/>
          <w:i/>
        </w:rPr>
      </w:pPr>
      <w:r>
        <w:rPr>
          <w:i/>
        </w:rPr>
        <w:t>Ontology characterization of association rules</w:t>
      </w:r>
    </w:p>
    <w:p>
      <w:pPr>
        <w:pStyle w:val="Normal"/>
        <w:rPr/>
      </w:pPr>
      <w:r>
        <w:rPr/>
        <w:t xml:space="preserve">There were 1090 gene ontology identification assigned to the official gene names and these ontologies were present in 1 (674 numbers) to 16 groups. The joint support of pairs of groups with gene ontology identification ranged from 0 to 60%. The rules with 60% support had confidence values of either 100% or 75% indicating strong evidence of the association between gene ontology descriptors of molecular function or biological process in one group and corresponding ones in the remainder group. Most of the rules (42 out of 44) involved DNA binding (GO:0003677) and other DNA and RNA related functions, transcription factors and ATP metabolism.  </w:t>
      </w:r>
    </w:p>
    <w:p>
      <w:pPr>
        <w:pStyle w:val="Normal"/>
        <w:rPr/>
      </w:pPr>
      <w:r>
        <w:rPr/>
      </w:r>
    </w:p>
    <w:p>
      <w:pPr>
        <w:pStyle w:val="Normal"/>
        <w:rPr/>
      </w:pPr>
      <w:r>
        <w:rPr/>
        <w:t xml:space="preserve">The traditional approach to identify association rules does not group genes together and for this gene expression data set, would have potentially generated 3,025,860 rules between pairs of cDNAs. By grouping the cDNAs with common patterns, described by 5 transactions, the maximum number of groups is 32 and only 30 groups are of interest because the empty set and the full set provide no information to identify association rules. This approach provides the most effective computation strategy especially if the relative number of transactions is limited. Typically the total number of groups is expected to be less than the maximum (23 out of potentially 30 groups in this study), further reducing the rules that need to be evaluated. There are a maximum of 870 rules that can be formed between all pair-wise combinations of groups. Restricting the minimum confidence to 0.5 and minimum support to 40% resulted in a further reduction of the number of rule down to 18 rules. There were 8 rules that were composed of four groups with same group and 10 rules that were composed of 5 groups with another group. The confidence of the rules was 100% in one direction and 75% in the other direction. These rules only differed in a single transaction suggesting that the difference between groups may be considered false positive or false negative transactions for only one transaction. All the cDNAs within a group share the same rules, support and confidence relative to the cDNAs in another group. A limitation of the association rules approach is that there is insufficient evidence to indicate any specific association between cDNAs in both groups. </w:t>
      </w:r>
    </w:p>
    <w:p>
      <w:pPr>
        <w:pStyle w:val="Normal"/>
        <w:rPr>
          <w:b/>
          <w:b/>
        </w:rPr>
      </w:pPr>
      <w:r>
        <w:rPr>
          <w:b/>
        </w:rPr>
      </w:r>
    </w:p>
    <w:p>
      <w:pPr>
        <w:pStyle w:val="Normal"/>
        <w:rPr>
          <w:b/>
          <w:b/>
        </w:rPr>
      </w:pPr>
      <w:r>
        <w:rPr>
          <w:b/>
        </w:rPr>
        <w:t>Conclusions</w:t>
      </w:r>
    </w:p>
    <w:p>
      <w:pPr>
        <w:pStyle w:val="Normal"/>
        <w:rPr/>
      </w:pPr>
      <w:r>
        <w:rPr/>
        <w:t xml:space="preserve">The combination of statistical analysis and data mining association rules exploited the advantages of both approaches and improved the interpretation of the microarray data. The expression of cDNAs was filtered, adjusted for nuisance terms including dye and microarray and the cDNAs statistically differentially expressed across conditions were identified. Subsequently, quantitative association rules that identify relationships between groups of cDNAs with distinct pattern of expression were identified. The interpretation of the rules was enhanced using the corresponding official gene name and gene ontology descriptors. We demonstrated that association rules can be applied in a quick and straightforward manner to identify interesting and meaningful associations between genes using data from microarray studies.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50:00Z</dcterms:created>
  <dc:creator> </dc:creator>
  <dc:description/>
  <dc:language>en-US</dc:language>
  <cp:lastModifiedBy>Patrick McConnell</cp:lastModifiedBy>
  <dcterms:modified xsi:type="dcterms:W3CDTF">2006-02-14T19:14:00Z</dcterms:modified>
  <cp:revision>3</cp:revision>
  <dc:subject/>
  <dc:title>CRITICAL ASSESSMENT OF MICROARRAY DATA ANALYSIS</dc:title>
</cp:coreProperties>
</file>