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TICAL ASSESSMENT OF MICROARRAY DATA ANALYSIS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DA’06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APER SUBMISSION 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 SUBMISSIONS ARE DUE BY FEBRUARY 10, 2006</w:t>
      </w:r>
    </w:p>
    <w:p>
      <w:pPr>
        <w:pStyle w:val="Normal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X TO 919.681.3494</w:t>
      </w:r>
    </w:p>
    <w:p>
      <w:pPr>
        <w:pStyle w:val="Normal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  <w:u w:val="single"/>
        </w:rPr>
        <w:t>Title of your paper: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uthors and Affiliations: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Web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acting Autho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ailing Address: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mail: 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elephone: 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X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20:17:00Z</dcterms:created>
  <dc:creator> </dc:creator>
  <dc:description/>
  <cp:keywords/>
  <dc:language>en-US</dc:language>
  <cp:lastModifiedBy> </cp:lastModifiedBy>
  <dcterms:modified xsi:type="dcterms:W3CDTF">2005-06-10T20:17:00Z</dcterms:modified>
  <cp:revision>2</cp:revision>
  <dc:subject/>
  <dc:title>CRITICAL ASSESSMENT OF MICROARRAY DATA ANALYSIS</dc:title>
</cp:coreProperties>
</file>